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54725" cy="1202055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54840" cy="1202040"/>
                            <a:chOff x="0" y="0"/>
                            <a:chExt cx="60548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748800" y="204480"/>
                              <a:ext cx="5306040" cy="99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18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ascii="Calibri" w:hAnsi="Calibri"/>
                                    <w:color w:val="E0322D"/>
                                    <w:lang w:val="cs-CZ"/>
                                  </w:rPr>
                                  <w:t>FK KRÁSNY BROD</w:t>
                                </w:r>
                              </w:p>
                            </w:txbxContent>
                          </wps:txbx>
                          <wps:bodyPr tIns="80640" bIns="80640" anchor="t">
                            <a:spAutoFit/>
                            <a:scene3d>
                              <a:camera prst="perspectiveRelaxedModerately"/>
                              <a:lightRig dir="tl" rig="soft">
                                <a:rot lat="0" lon="0" rev="0"/>
                              </a:lightRig>
                            </a:scene3d>
                            <a:sp3d contourW="25400" prstMaterial="matte">
                              <a:bevelT prst="artDeco" w="25400" h="55880"/>
                              <a:contourClr>
                                <a:schemeClr val="accent2"/>
                              </a:contourClr>
                            </a:sp3d>
                          </wps:bodyPr>
                        </wps:wsp>
                        <pic:pic xmlns:pic="http://schemas.openxmlformats.org/drawingml/2006/picture">
                          <pic:nvPicPr>
                            <pic:cNvPr id="0" name="Obrázek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08080" cy="11444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4.7pt;width:476.75pt;height:94.65pt" coordorigin="0,-1894" coordsize="9535,1893">
                <v:rect id="shape_0" ID="Obdélník 3" path="m0,0l-2147483645,0l-2147483645,-2147483646l0,-2147483646xe" stroked="f" o:allowincell="f" style="position:absolute;left:1179;top:-1572;width:8355;height:157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18"/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ascii="Calibri" w:hAnsi="Calibri"/>
                            <w:color w:val="E0322D"/>
                            <w:lang w:val="cs-CZ"/>
                          </w:rPr>
                          <w:t>FK KRÁSNY BR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4" stroked="f" o:allowincell="f" style="position:absolute;left:0;top:-1894;width:1744;height:1801;mso-wrap-style:none;v-text-anchor:middle;mso-position-vertical:top" type="_x0000_t75">
                  <v:imagedata r:id="rId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/>
          <w:sz w:val="48"/>
          <w:szCs w:val="48"/>
        </w:rPr>
      </w:pPr>
      <w:r>
        <w:rPr>
          <w:rFonts w:ascii="Cooper Black" w:hAnsi="Cooper Black"/>
          <w:sz w:val="48"/>
          <w:szCs w:val="48"/>
        </w:rPr>
        <w:t>ROZPIS FUTBALOVÝCH ZÁPASOV</w:t>
      </w:r>
    </w:p>
    <w:p>
      <w:pPr>
        <w:pStyle w:val="Normal"/>
        <w:jc w:val="center"/>
        <w:rPr>
          <w:rFonts w:ascii="Arial Black" w:hAnsi="Arial Black" w:cs="Times New Roman"/>
          <w:i/>
          <w:i/>
          <w:sz w:val="32"/>
          <w:szCs w:val="32"/>
        </w:rPr>
      </w:pPr>
      <w:r>
        <w:rPr>
          <w:rFonts w:ascii="Arial Black" w:hAnsi="Arial Black"/>
          <w:i/>
          <w:sz w:val="32"/>
          <w:szCs w:val="32"/>
        </w:rPr>
        <w:t xml:space="preserve">JESENNÁ </w:t>
      </w:r>
      <w:r>
        <w:rPr>
          <w:rFonts w:cs="Times New Roman" w:ascii="Arial Black" w:hAnsi="Arial Black"/>
          <w:i/>
          <w:sz w:val="32"/>
          <w:szCs w:val="32"/>
        </w:rPr>
        <w:t>ČASŤ SEZÓNY 2018/2019</w:t>
      </w:r>
    </w:p>
    <w:p>
      <w:pPr>
        <w:pStyle w:val="Normal"/>
        <w:jc w:val="center"/>
        <w:rPr>
          <w:rFonts w:ascii="Arial Black" w:hAnsi="Arial Black" w:cs="Times New Roman"/>
          <w:i/>
          <w:i/>
          <w:sz w:val="32"/>
          <w:szCs w:val="32"/>
        </w:rPr>
      </w:pPr>
      <w:r>
        <w:rPr>
          <w:rFonts w:cs="Times New Roman" w:ascii="Arial Black" w:hAnsi="Arial Black"/>
          <w:i/>
          <w:sz w:val="32"/>
          <w:szCs w:val="32"/>
        </w:rPr>
      </w:r>
    </w:p>
    <w:tbl>
      <w:tblPr>
        <w:tblStyle w:val="Mkatabulky"/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849"/>
        <w:gridCol w:w="2835"/>
        <w:gridCol w:w="142"/>
        <w:gridCol w:w="3118"/>
        <w:gridCol w:w="1560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DÁTU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Č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DOMÁCI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HOST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VÝSLEDOK</w:t>
            </w:r>
          </w:p>
        </w:tc>
      </w:tr>
      <w:tr>
        <w:trPr/>
        <w:tc>
          <w:tcPr>
            <w:tcW w:w="8612" w:type="dxa"/>
            <w:gridSpan w:val="5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1. ZÁPAS SEMIFINÁLE POHÁRA NEXIS FIBERS</w:t>
            </w:r>
          </w:p>
        </w:tc>
        <w:tc>
          <w:tcPr>
            <w:tcW w:w="1560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6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17. mar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2019 Ne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hod.</w:t>
            </w:r>
          </w:p>
        </w:tc>
        <w:tc>
          <w:tcPr>
            <w:tcW w:w="283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TJ ŠM UBĽA</w:t>
            </w:r>
          </w:p>
        </w:tc>
        <w:tc>
          <w:tcPr>
            <w:tcW w:w="3260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FK KRÁSNY BROD</w:t>
            </w:r>
          </w:p>
        </w:tc>
        <w:tc>
          <w:tcPr>
            <w:tcW w:w="1560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sk-SK" w:eastAsia="en-US" w:bidi="ar-SA"/>
              </w:rPr>
            </w:r>
          </w:p>
        </w:tc>
      </w:tr>
      <w:tr>
        <w:trPr/>
        <w:tc>
          <w:tcPr>
            <w:tcW w:w="8612" w:type="dxa"/>
            <w:gridSpan w:val="5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2. ZÁPAS SEMIFINÁLE POHÁRA NEXIS FIBERS</w:t>
            </w:r>
          </w:p>
        </w:tc>
        <w:tc>
          <w:tcPr>
            <w:tcW w:w="1560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6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24. mar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2019 Ne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hod.</w:t>
            </w:r>
          </w:p>
        </w:tc>
        <w:tc>
          <w:tcPr>
            <w:tcW w:w="2977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FK KRÁSNY BROD</w:t>
            </w:r>
          </w:p>
        </w:tc>
        <w:tc>
          <w:tcPr>
            <w:tcW w:w="31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TJ ŠM UBĽA</w:t>
            </w:r>
          </w:p>
        </w:tc>
        <w:tc>
          <w:tcPr>
            <w:tcW w:w="1560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sk-SK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30. mar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019 S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5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hod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FK KRÁSNY BRO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TJ SLOVAN LOB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NIŽNÁ SITN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07. aprí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019  N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5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hod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TJ DRUŽSTEVNÍ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LIESKOVE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FK KRÁSNY BRO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3. aprí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019  S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5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hod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FK KRÁSNY BRO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OŠK OHRADZAN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1. aprí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019  N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hod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TJ NIŽN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LADIČKOVC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FK KRÁSNY BRO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7. aprí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019  S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hod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FK KRÁSNY BRO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TJ DRUŽSTEVNÍ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HABU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05. má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019  N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6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hod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TJ DRUŽSTEVNÍ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RADVAŇ n/LABORCO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FK KRÁSNY BRO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1. má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019  S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6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hod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FK KRÁSNY BRO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TJ ŠM UBĽ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9. má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019  N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7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hod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TJ DRUŽSTEVNÍ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LUKAČOVC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FK KRÁSNY BRO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5. má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019  S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7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hod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FK KRÁSNY BRO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ŠK SLÁVI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LACKOVCE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sk-SK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02. jú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019  N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7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hod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TJ PREVÁDZK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YŠNÁ SITNIC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FK KRÁSNY BROD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sk-SK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09. jú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019  N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7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hod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TJ DRUŽSTEVNÍ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KOŠKOVC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FK KRÁSNY BROD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sk-SK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6. jú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019 N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7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hod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FK KRÁSNY BRO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TJ DLH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NAD CIROCHOU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sk-SK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Cooper Black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67b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5a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5a06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4f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5a06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04:00Z</dcterms:created>
  <dc:creator>kristian</dc:creator>
  <dc:description/>
  <dc:language>en-US</dc:language>
  <cp:lastModifiedBy>PC</cp:lastModifiedBy>
  <cp:lastPrinted>2018-04-10T19:04:00Z</cp:lastPrinted>
  <dcterms:modified xsi:type="dcterms:W3CDTF">2019-03-13T0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